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377 Кировского района Волгогра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участии в конкурсах педаго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3544"/>
        <w:gridCol w:w="2977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,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УРОВЕНЬ</w:t>
            </w:r>
          </w:p>
        </w:tc>
      </w:tr>
      <w:tr>
        <w:trPr>
          <w:trHeight w:val="5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 (ОБЛАСТНО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гачева Ири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ценко Еле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олова Окса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инкина Наталь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интегрированный фестиваль детского – юношеского творчества «Таланты Волго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двинова Наиля Иосиф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Твори! Участвуй! Побежд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Рису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молаева Любовь Виталье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Твори! Участвуй! Побежд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Рису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линце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Игры, игр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дина Светла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рофессионального мастерства «Педагогическая копил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Оформление территорий / поме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улипа Ю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гачева Ири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инкина Наталья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с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лова 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ина Светл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гакова Гал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ова Александр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сетевая акция  «Читаем о блока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блока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улипа Ю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гачева Ири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инкина Наталья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с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лова 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ина Светл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гакова Гал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а Александра Анат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ценко Елен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ост между городами геро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 – Петербург - Волгоград – Севастопо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линце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Декоративно-прикладное твор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3:00Z</dcterms:created>
  <dc:creator>HYT</dc:creator>
  <dc:description/>
  <dc:language>en-US</dc:language>
  <cp:lastModifiedBy>HYT</cp:lastModifiedBy>
  <dcterms:modified xsi:type="dcterms:W3CDTF">2025-04-03T10:44:00Z</dcterms:modified>
  <cp:revision>11</cp:revision>
  <dc:subject/>
  <dc:title/>
</cp:coreProperties>
</file>